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о результатах публичных слушаний по проекту внесения изменений в правила землепользования и застройки сельского поселения Боровской сельсовет Усманского муниципального района Липец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9.2022 г.</w:t>
        <w:tab/>
        <w:tab/>
        <w:tab/>
        <w:tab/>
        <w:tab/>
        <w:tab/>
        <w:tab/>
        <w:tab/>
        <w:tab/>
        <w:t>с. Боровое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рганизатор проведения публичных слуша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/>
        <w:t>Комиссия по землепользованию и застрой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именование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Внесение изменений в правила землепользования и застройки сельского поселения Боровской сельсовет Усманского муниципального района Липец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ичество участников, принявших участие в публичных слушаниях</w:t>
      </w:r>
      <w:r>
        <w:rPr/>
        <w:t xml:space="preserve">, 21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одготовлено на основании протокола публичных слушаний от 15.09.08.2022 г. № 2 по проекту внесения изменений в правила землепользования и застройки сельского поселения Боровско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ий и замечаний от участников публичных слушаний в ходе обсуждения проекта не поступ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проведения публичных слушаний по проекту внесения изменений в правила землепользования и застройки сельского поселения Боровской сельсовет Усманского муниципального района Липецкой области соблюдена и соответствует требованиям Конституции РФ, Градостроительному кодексу РФ, Федеральному закону от 06.10.2003 г. № 131 «Об общих принципах организации местного самоуправления в РФ», Уставу сельского поселения Боровской сельсовет, Положению о порядке проведения общественных обсуждений или публичных слушаний в сфере градостроительных отношений на территории сельского поселения Боровской сельсовет Усманского муниципального района, постановлению администрации сельского поселения Боровской сельсовет о назначении публичных слушаний по обсуждению проекта внесения изменений, в связи с чем, публичные слушания считать состоявшимис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Заключение о результатах публичных слушаний по рассмотрению проекта внесения изменений в правила землепользования и застройки сельского поселения Боровской сельсовет Усманского муниципального района Липецкой области разместить </w:t>
      </w:r>
      <w:r>
        <w:rPr>
          <w:bCs/>
        </w:rPr>
        <w:t>на официальном сайте сельского поселения Боровской сельсовет в разделе «Градостроительство», подраздел «Правила землепользования и застройки» по адресу: http://</w:t>
      </w:r>
      <w:r>
        <w:rPr>
          <w:bCs/>
          <w:lang w:val="en-US"/>
        </w:rPr>
        <w:t>borovoe</w:t>
      </w:r>
      <w:r>
        <w:rPr>
          <w:bCs/>
        </w:rPr>
        <w:t>.ru/gradostroitelstvo/pravila-zemlepolzovaniya-i-zastrojki-selskogo-poseleniya.ht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ab/>
        <w:t>Н.Н.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ab/>
        <w:tab/>
        <w:t>Н.И.И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5:00Z</dcterms:created>
  <dc:creator>Iren</dc:creator>
  <dc:description/>
  <cp:keywords/>
  <dc:language>en-US</dc:language>
  <cp:lastModifiedBy>User</cp:lastModifiedBy>
  <cp:lastPrinted>2021-12-08T14:02:00Z</cp:lastPrinted>
  <dcterms:modified xsi:type="dcterms:W3CDTF">2022-09-15T07:30:00Z</dcterms:modified>
  <cp:revision>12</cp:revision>
  <dc:subject/>
  <dc:title>ПРОТОКОЛ</dc:title>
</cp:coreProperties>
</file>